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/>
      </w:pPr>
      <w:r>
        <w:rPr/>
        <w:drawing>
          <wp:inline distT="0" distB="0" distL="0" distR="0">
            <wp:extent cx="575310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center"/>
        <w:rPr/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Институт уполномоченных создается для организации общественного контроля за соблюдением законных прав и интересов работников в муниципальном бюджетном учреждении культуры городского округа Самара «Дом культуры «Чайка» (далее – учреждение) в области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Численность, порядок избрания и срок полномочий оговариваются в   совместном решении работодателя  и представителя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Представитель работников  организует выборы уполномоченных (доверенных) лиц в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Выборы уполномоченных (доверенных) лиц проводятся на общем собрании работников учреждения на срок не менее двух лет. Уполномоченные могут быть избраны также из числа специалистов, не работающих в учреждении (по согласованию с работодателем). Не могут избираться уполномоченными (доверенными) лицами работники, которые по занимаемой должности несут ответственность за состояние охраны труда в учрежден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Уполномоченные (доверенные) лица  входят, как правило, в состав комитета (комиссии) по охране труда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6. Уполномоченные (доверенные) лица организуют свою работу во взаимодействии с директором учреждения, представителем работников, со службой охраны труда и другими службами учреждения, с государственными органами надзора за охраной тру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7. Уполномоченные (доверенные) лица в своей деятельности должны руководствоваться трудовым законодательством, иными нормативными правовыми актами, содержащими нормы трудового права, коллективным   соглашением по охране труда, нормативно-технической документацией учреждения.</w:t>
      </w:r>
    </w:p>
    <w:p>
      <w:pPr>
        <w:pStyle w:val="TextBody"/>
        <w:rPr/>
      </w:pPr>
      <w:r>
        <w:rPr/>
        <w:t xml:space="preserve">         </w:t>
      </w:r>
      <w:r>
        <w:rPr/>
        <w:t>1.8. Уполномоченные (доверенные) лица периодически отчитываются на общем собрании работников учреждения, избравшего и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уполномоченных (доверенных) лиц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2.1. Основными задачами уполномоченных (доверенных) лиц являютс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2.1.1. Содействие созданию в учреждении здоровых и безопасных условий труда, соответствующих требованиям норм и правил по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2. Осуществление контроля за состоянием охраны труда в учреждении и за соблюдением законных прав и интересов работников в области охраны тру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3. Представление интересов работников в государственных,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  соглашением по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4. 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 Функции уполномоченных (доверенных) лиц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3.1. В соответствии с назначением института уполномоченных и задачами, стоящими перед ними, возложить на уполномоченных (доверенных) лиц следующие фун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1. Осуществление контроля за соблюдением работодателем законодательных и других нормативных правовых актов об охране труда, состоянием охраны труда, включая контроль за выполнением со стороны работников их обязанностей по </w:t>
      </w:r>
      <w:r>
        <w:rPr>
          <w:b/>
          <w:sz w:val="28"/>
        </w:rPr>
        <w:t xml:space="preserve"> </w:t>
      </w:r>
      <w:r>
        <w:rPr>
          <w:sz w:val="28"/>
        </w:rPr>
        <w:t>обеспечению охраны труда, то есть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блюдение работниками норм, правил и инструкций по охране труд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авильностью применения ими средств коллективной и индивидуальной защиты (использованием специальной одежды, специальной обуви и других средств индивидуальной защиты по назначению и содержанию их в чистоте и порядк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воевременное прохождение медицинских осмотров работника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2. Участие в работе комиссий (в качестве представителей работников)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вентиляционных систем, санитарно-технических устройств и санитарно-бытовых помещений, средств коллективной и индивидуальной защиты работников и разработке мероприятий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3. 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4. Осуществление контроля за своевременным сообщением  руководителем подразделения о происшедших несчастных случаях на производстве, соблюдением норм рабочего времени и времени отдыха, предоставлением компенсаций и льгот за тяжелые работы и работы с вредными и опасными условиями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5. Участие в организации оказания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6. По поручению работников учреждения – участие в расследовании несчастных случаев на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7. Информирование работников учреждения о выявленных нарушениях требований безопасности при ведении работ, состояния условий и охраны труда в учреждении, проведение разъяснительной работы среди работников учреждения по вопросам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Права уполномоченных (доверенных) лиц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4.1. Для выполнения задач, возложенных на уполномоченных (доверенных) лиц, им должно быть предоставлено прав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1. Контролировать соблюдение в Учреждении, законодательных и других нормативных правовых актов об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2. Проверять выполнение мероприятий по охране труда, предусмотренных коллективным договором, соглашением по охране труда, по результатам расследования несчастных случаев на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3. Принимать участие в работе комиссии по испытаниям и приемке в эксплуатацию средств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4. Получать информацию от руководителей и иных должностных лиц учреждения о состоянии условий и охраны труда, происшедших несчастных случаях на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5. 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6. Выдавать директору учреждения обязательные к рассмотрению представления (приложение № 1) об устранении выявленных нарушений законодательных и иных нормативных правовых актов по охране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7. Обращаться в соответствующие органы с предложе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1.8. Принимать участие в рассмотрении трудовых споров, связанных с изменением условий труда, нарушением законодательства об охране труда, обязательств, установленных  соглашением по охране труд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Гарантии прав деятельности уполномоченных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(доверенных) лиц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5.1. Работодатель обязан создавать необходимые условия для работы уполномоченных (доверенных) лиц, обеспечивать их правилами, инструкциями, другими нормативными и справочными материалами по охране труда за счет средств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2. Организовать ежегодное обучение уполномоченных (доверенных) лиц по специальной программе в учебных центрах с сохранением среднего заработка на время обуч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3. Обеспечить изготовление соответствующих удостоверений и вручение вновь избранным уполномоченным (доверенным) лица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4. Предоставлять необходимое  время в течение рабочего дня для выполнения возложенных функци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 Прекращение деятельности уполномоченных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(доверенных) лиц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6.1. Деятельность уполномоченных (доверенных) лиц прекращается с момента окончания срока, на который они избраны общим собранием работников  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2. Досрочное прекращение полномочий уполномоченных (доверенных) лиц допускается по решению избравшего их органа, если он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е выполняют возложенных на них функций (в том числе по ходатайству директора учреждения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е проявляют  необходимой требовательности по защите прав работников на охрану тру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тказываются от выполнения обязанностей по личной просьб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вольнение работни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П Р Е Д С Т А В Л Е Н И Е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полномоченного (доверенного) лица по охране тру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  <w:t>__________________________(число, месяц, год) № ____ (рег. ном.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му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должность, фамилия, имя, отчество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наименование структурного подразделения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наименование законодательных и иных нормативных правовых актов по охране труда) предлагаю устранить следующие наруш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859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еречень выявленных 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устра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полномоченный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доверенное лицо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охране труда       ____________________  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дата, подпись)           (расшифровка подписи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тавление получил 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дата подпись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евая сторо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УДОСТОВЕРЕНИЕ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уполномоченного (доверенного) лиц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 охране труд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pBdr>
          <w:bottom w:val="single" w:sz="8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8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нутренняя сторона, левая часть</w:t>
      </w:r>
    </w:p>
    <w:p>
      <w:pPr>
        <w:pStyle w:val="Normal"/>
        <w:pBdr>
          <w:bottom w:val="single" w:sz="8" w:space="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наименование предприятия, учреждения, организации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 фамилия, имя, отчество)</w:t>
      </w:r>
    </w:p>
    <w:p>
      <w:pPr>
        <w:pStyle w:val="Normal"/>
        <w:pBdr>
          <w:bottom w:val="single" w:sz="8" w:space="14" w:color="000000"/>
        </w:pBdr>
        <w:ind w:left="720" w:hanging="0"/>
        <w:jc w:val="both"/>
        <w:rPr>
          <w:sz w:val="28"/>
        </w:rPr>
      </w:pPr>
      <w:r>
        <w:rPr>
          <w:sz w:val="28"/>
        </w:rPr>
        <w:t>является уполномоченным (доверенным) лицом по охране труда</w:t>
      </w:r>
    </w:p>
    <w:p>
      <w:pPr>
        <w:pStyle w:val="Normal"/>
        <w:pBdr>
          <w:bottom w:val="single" w:sz="8" w:space="14" w:color="000000"/>
        </w:pBdr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  <w:br/>
        <w:t>(наименование должности и подпись руководителя предприятия, выдавшего документ)</w:t>
        <w:br/>
        <w:br/>
        <w:t xml:space="preserve">"__"____________200 г.  </w:t>
        <w:br/>
      </w:r>
    </w:p>
    <w:p>
      <w:pPr>
        <w:pStyle w:val="Normal"/>
        <w:pBdr>
          <w:bottom w:val="single" w:sz="8" w:space="14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4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нутренняя сторона,  правая часть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Личная подпись)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Действителен до 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"______"______________200   г.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ъявитель удостоверения имеет право проверять состояние охраны труда в ___________________________________________________________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наименование предприятия (подразделения)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  <w:t xml:space="preserve">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.   </w:t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31" w:color="000000"/>
        </w:pBdr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4:00Z</dcterms:created>
  <dc:creator>Попова</dc:creator>
  <dc:description/>
  <cp:keywords/>
  <dc:language>en-US</dc:language>
  <cp:lastModifiedBy>ЗамДирЗавХоз</cp:lastModifiedBy>
  <dcterms:modified xsi:type="dcterms:W3CDTF">2016-04-08T11:03:00Z</dcterms:modified>
  <cp:revision>19</cp:revision>
  <dc:subject/>
  <dc:title>                                                               Приложение № 8</dc:title>
</cp:coreProperties>
</file>