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75627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Комитет (комиссия) является составной частью системы управления охраной труда учреждения, а также одной из форм участия работников в управлении учреждением в области охраны труда. Его работа строится на принципах социального партнер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Комитет (комиссия) создается на паритетной основе из представителей работодателя и уполномоченного работниками представительного органа (каждая сторона имеет один голос вне зависимости от общего числа представителей сторон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нициатором создания комитета (комиссии) может быть работодатель и (или) работники либо их представительный орг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тавители работников выдвигаются в комитет (комиссию), как правило, из числа уполномоченных (доверенных) лиц по охране труда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Численность членов комитета (комиссии)  определяется в зависимости от числа работников в учреждении, специфики учреждения, количества структурных подразделений и других особенностей, по взаимной договоренности сторон, представляющих интересы работодателя и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Выдвижение в комитет (комиссию) представителей работников проводится на общем собрании (конференции) работников, представители работодателя – назначаются приказом (распоряжением) по учреждению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став комитета (комиссии) утверждается приказом работодател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4. Комитет (комиссия) избирает из своего состава председателя, заместителей от каждой стороны и секретаря. Председателем комитета (комиссии) не избирается работник, который по своим служебным обязанностям отвечает за состояние охраны труда в учреждении или находится в непосредственном подчинении работодател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5. Члены комитета (комиссии) выполняют свои обязанности на общественных началах, как правило, без освобождения от основ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митет (комиссия) осуществляет свою деятельность в соответствии с планом работы, который принимается на заседании комитета (комиссии) и утверждается его (ее) председате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едания комитета (комиссии)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ы комитета (комиссии) информируют не реже одного раза в год представителя работников или собрание (конференцию)  работников о проделанной ими работ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тавитель работников или собрание (конференция) работников учреждения вправе отозывать из комитета (комиссии) своих представителей и выдвигать в его состав новых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тодатель вправе своим решением отозвать своих представителей из комитета (комиссии) и назначить новых представите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6. В своей работе комитет (комиссия) взаимодействует с государственными органами управления охраной труда, органами федеральной инспекции труда, другими органами надзора и контроля, службой охраны труда учреждения и специалистами, привлекаемыми на договорной основе (с учетом специфики работы и отраслевых особенностей учреждения, конкретных интересов работников учреждения). Деятельность и оплата труда привлекаемых специалистов регламентируется   совместным решением работодателя и представителя работников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Для выполнения возложенных задач членам комитета (комиссии) необходимо получить соответствующую подготовку в области охраны труда по специальной программе на курсах за счет средств Фонда социального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8. Комитет (комиссия) в своей деятельности руководствуется трудовым  законодательством и иными нормативными правовыми актами, содержащими нормы трудового права Российской Федерации, Самарской области, генеральным, региональным, отраслевым, территориальным соглашениями, коллективным договором (соглашением по охране труда), локальными нормативными правовыми актами учреждения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Задачи комитета (комиссии)</w:t>
      </w:r>
    </w:p>
    <w:p>
      <w:pPr>
        <w:pStyle w:val="Normal"/>
        <w:ind w:left="3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2.1. На комитет (комиссию) возлагаются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1. Разработка на основе предложений членов комитета (комиссии), программы совместных действий работодателя и работников, уполномоченных работниками представительных органов по обеспечению требований охраны труда, предупреждению производственного травматизма и профессиональных заболева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2. Организация проведения проверок состояния 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3. Информирование работников о состояния условий и охраны труда на рабочих местах, о существующем риске повреждения здоровья и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4. Сбор и рассмотрение предложений для разработки соглашения  об охране труда. Разработка организационно-оздоровительных мероприятий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3. Функции комитета (комиссии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3.1. Для выполнения поставленных задач возложить на комитет (комиссию) следующие фун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1. Рассмотрение предложений работодателя, работников,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2. 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3. Участие в проведении обследований состояния условий и охраны труда на рабочих местах, в учреждении в целом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1.4. Информирование работников учреждения о проводимых мероприятиях по улучшению условий и охраны труда, профилактике производственного травматизма и профессиональных заболева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5. Доведение до сведения работников учреждения результатов специальной оценки условий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6. Информирование работников учреждения о действующих нормативах по обеспечению смывающими средствами, сертифицированной специальной одеждой и специальной обувью и другими средствами индивидуальной защиты, правильности их применения, организации хранения, стирки, чистки,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7. Содействие в организации проведения предварительных при поступлении на работу и периодических медицинских осмотров и соблюдения рекомендаций при трудоустрой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1.8. 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9. Подготовка и представление работодателю предложений по совершенствованию работы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10. Рассмотрение проектов локальных нормативных правовых актов по охране труда и подготовка предложений по ним работодателю, иному уполномоченному работниками представительному органу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Права комитета (комиссии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Для осуществления возложенных функций комитет (комиссия)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ивать на заседании комитета (комиссии) сообщения работодателя (его представителей) и других работников о выполнении ими обязанностей по обеспечению безопасных условий 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ивать на заседании комитета (комиссии) руководителей и других работников учреждения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вовать в подготовке предложений к разделу коллективного договора (соглашения по охране труда) по вопросам, входящим в его компетен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носить предложения о поощрении работников учреждения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действовать разрешению трудовых споров, связанных с нарушение законодательства об охране труда, изменением условий труда, вопросами предоставления работникам, занятым во вредных условиях труда, компенса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8:00Z</dcterms:created>
  <dc:creator>Попова</dc:creator>
  <dc:description/>
  <cp:keywords/>
  <dc:language>en-US</dc:language>
  <cp:lastModifiedBy>ЗамДирЗавХоз</cp:lastModifiedBy>
  <dcterms:modified xsi:type="dcterms:W3CDTF">2016-04-08T11:01:00Z</dcterms:modified>
  <cp:revision>15</cp:revision>
  <dc:subject/>
  <dc:title>Приложение № ___</dc:title>
</cp:coreProperties>
</file>