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Приложение №  3</w:t>
      </w:r>
    </w:p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на 2015 год между работниками учреждения  в лице их представителя и работодателем  муниципальным бюджетным учреждением культуры городского округа Самара </w:t>
      </w:r>
      <w:r>
        <w:rPr>
          <w:sz w:val="28"/>
        </w:rPr>
        <w:t>«</w:t>
      </w:r>
      <w:r>
        <w:rPr>
          <w:b/>
          <w:sz w:val="28"/>
        </w:rPr>
        <w:t xml:space="preserve">Дом культуры «Чайка» </w:t>
      </w:r>
    </w:p>
    <w:p>
      <w:pPr>
        <w:pStyle w:val="Normal"/>
        <w:jc w:val="center"/>
        <w:rPr/>
      </w:pPr>
      <w:r>
        <w:rPr>
          <w:b/>
          <w:sz w:val="28"/>
        </w:rPr>
        <w:t>в лице дирек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2693"/>
        <w:gridCol w:w="2268"/>
        <w:gridCol w:w="30"/>
        <w:gridCol w:w="16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Сумма финансирования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по установленным нормам помещения для оказания медицинской помощи и (или) создание санитарных постов с аптечками первой медицинской помощи, укомплектованными набором лекарственных средств и препаратов для оказания перв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беспечение в установленном порядке работников, занятых на работах с вредными условиями труда, а также на работах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беспечение хранения средств индивидуальной защиты, а также ухода за ними (своевременная стирка, дезинфекция, сушка), проведение ремонта и замена средств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и проводить проверку по пожарной безопас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состоянию безопасности в кабинетах и помещениях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сопротивления изоляции электросети и защитного за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электрически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и других производственных коммуникаций, оборудования и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на производственное оборудование (органы управления и контроля, элементы конструкции), коммуникации и на другие объекты сигнальных цветов и знаков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автоматического контроля уровней опасных и вредных производственных факторов на рабочи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рмативной, справочной и методической литератур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тановленном порядке обучения, инструктажа, проверки знаний по охране труда работников. (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овой проверки и пересмотра инструкций по охране труда дл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казанию первой помощи пострадавшим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, занятых на работах, связанных с загрязнением, мылом, смывающими и обезвреживающими средствами в соответствии с установленными нормами (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готовку работы учреждения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авить огнетушители и проверка их испра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обязательных предварительных (при поступлении на работу) и периодических медицинских осмотров. (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Проведение в установленном порядке работ по специальной оценки  условий труда, оценке уровней профессионального риска.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Реализация мероприятий по улучшению условий труда, в том числе разработанных по результатам специальной оценки   условий труда, и оценки уровней профессионального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 установок кондиционирования воздуха с целью обеспечения нормального теплового режима и микроклимата, чистоты воздуш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; расширение, реконструкция и оснащение санитарно-бытов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Очистка воздуховодов и вентиляционных установок, осветительной арматуры, окон, фрамуг, световых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иобретение и монтаж установок (автоматов) для обеспечения работников питьевой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Устройство тротуаров, переходов, тоннелей, галерей на территории организации в целях обеспечения безопасност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: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Типовой перечень ежегодно реализуемых работодателем мероприятий по улучшению условий и охраны труда и снижению профессиональных рисков» утв. Приказом Министерства здравоохранения и социального развития Российской Федерации от 01.03.2012 г. № 181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*) 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о в Минюсте России 21.03.2014 N 3168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**) Межотраслевые правила обеспечения работников специальной одеждой, специальной обувью и другими средствами индивидуальной защиты, утв. приказом Министерства здравоохранения и социального развития Российской Федерации от 01.06.2009 г. № 290н. с изменениями от 27.01.2010 г. № 28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***) Постановление Минтруда России и Минобразования России от 13.01.2003 г. №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(****) Приказ Министерства здравоохранения и социального развития Российской Федерации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*****) Приказ Министерства здравоохранения Российской Федерации от 17.12.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огласовано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 работников                                                                                 Директор МБУК «ДК «Ч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БУК «ДК «Ч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Н.Ф.Тугарина                                                                               ________________Г.М.Саф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«01» июня  2015 г.                                                                                                                  «01» июня 2015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1:00Z</dcterms:created>
  <dc:creator>Попова</dc:creator>
  <dc:description/>
  <cp:keywords/>
  <dc:language>en-US</dc:language>
  <cp:lastModifiedBy>Любовь</cp:lastModifiedBy>
  <dcterms:modified xsi:type="dcterms:W3CDTF">2015-07-09T16:54:00Z</dcterms:modified>
  <cp:revision>18</cp:revision>
  <dc:subject/>
  <dc:title>                                                                                           СОГЛАШЕНИЕ</dc:title>
</cp:coreProperties>
</file>