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75754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иложение № 1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к коллективному договор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 работников                     Директор 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БУК «ДК «Чай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Н.Ф.Тугарина                     ________________Г.М.Саф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01» июня  2015 г.                                              «01» июня 2015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>о распределении заработной платы между работникам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нятыми оказанием плат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го округа Самара «Дом культуры «Чай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Сама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Оплата труда работников, занятых оказанием платных услуг и обслуживающего их административно-хозяйственного персонала, муниципального бюджетного учреждения культуры городского округа Самара «Дом культуры «Чайка» (далее – учреждение) производится на основе бестарифной систем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В зависимости от объемов оказываемых услуг, утверждается штатное расписа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С работниками, оказывающими платные услуги, заключаются трудовые договоры, как по основной работе, так и работе по совмести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Заработная плата работников, занятых оказанием платных услуг и обслуживающего их административно-хозяйственного персонала, зависит от конечных результатов работы и от объема денежных средств, направляемых на оплату тру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5. Общий фонд оплаты труда работников, оказывающих платные услуги определяется ежемесячно в размере от 50 процентов до 60 процентов от выручки за оказанные услуги по договорам оказания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Определение общего фонда оплаты труда и распределение оплаты между работниками, оказывающими платные услуги, производится в соответствии с настоящим Положением директором учреждения и оформляется прик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7. Заработная плата работникам выплачивается в денежной форме  в сроки, установленные коллективным договором, правилами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8. Экономия фонда оплаты труда, полученного от оказания платных услуг, направляется на выплаты стимулирующего характера и оказания материаль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Распределение заработной 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Индивидуальная заработная плата каждого работника, оказывающего платные услуги, начисляется в процентах от полученного дохода данного кружка, клуба, объединения. Заработная плата обслуживающего административно-хозяйственного персонала начисляется в процентах от общего дохода по платным услугам, направляемого на оплату труда ежемесячно в соответствии со штатным распис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. Заработная плата обслуживающего их административно-хозяйственного персонала устанавливается в процентах от общего дохода кружков в соответствии со штатным распис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При распределении заработной платы, работников, оказывающих платные услуги и обслуживающего их административно-хозяйственного персонала применяется коэффициент трудового участ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4. Заработная плата работникам, оказывающим платные услуги  и обслуживающего их административно-хозяйственного персонала начисляется и выплачивается на основании приказа директора учреждения, издаваемого ежемесячно по результата распределения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4:00Z</dcterms:created>
  <dc:creator>Попова</dc:creator>
  <dc:description/>
  <cp:keywords/>
  <dc:language>en-US</dc:language>
  <cp:lastModifiedBy>ЗамДирЗавХоз</cp:lastModifiedBy>
  <dcterms:modified xsi:type="dcterms:W3CDTF">2016-04-08T11:15:00Z</dcterms:modified>
  <cp:revision>7</cp:revision>
  <dc:subject/>
  <dc:title>Общество с ограниченной ответственностью</dc:title>
</cp:coreProperties>
</file>