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4"/>
          <w:szCs w:val="34"/>
          <w:lang w:eastAsia="ru-RU"/>
        </w:rPr>
        <w:t>ВНИМАНИЮ ПОТРЕБИТЕЛЯ: Наденьте маску - защитите себя от гриппа и ОРВИ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D1D1D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34"/>
          <w:szCs w:val="34"/>
          <w:lang w:eastAsia="ru-RU"/>
        </w:rPr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В преддверии сезонного подъёма заболеваемости гриппом и другими респираторными вирусными инфекциями Роспотребнадзор напоминает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Вирусы гриппа передаются от человека к человеку преимущественно воздушно 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людей, которые находятся рядом с вирусовыделителем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8F8F8" w:val="clear"/>
        <w:spacing w:lineRule="auto" w:line="360" w:before="0" w:after="0"/>
        <w:rPr/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Надевайте маску, когда ухаживаете за больным гриппом членом семьи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Если у вас имеются признаки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Носите маску, когда находитесь в людных местах, во время сезонного подъёма заболеваемости гриппом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Меняйте маску каждые 3 часа или чаще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  <w:t>Одноразовая медицинская маска, при правильном использовании- безопасный и эффективный метод профилактики заболевания и предотвращения распространения гриппа.</w:t>
      </w:r>
      <w:bookmarkStart w:id="0" w:name="_GoBack"/>
      <w:bookmarkEnd w:id="0"/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8:00Z</dcterms:created>
  <dc:creator>OrgOtd99</dc:creator>
  <dc:description/>
  <dc:language>en-US</dc:language>
  <cp:lastModifiedBy>Художник</cp:lastModifiedBy>
  <cp:lastPrinted>2020-03-18T14:56:00Z</cp:lastPrinted>
  <dcterms:modified xsi:type="dcterms:W3CDTF">2020-03-18T10:58:00Z</dcterms:modified>
  <cp:revision>2</cp:revision>
  <dc:subject/>
  <dc:title/>
</cp:coreProperties>
</file>